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рянская область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убровский район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szCs w:val="28"/>
        </w:rPr>
        <w:t>СЕРГЕЕВСКИЙ СЕЛЬСКИ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 Е Ш Е Н И Е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от  20 сентября 2024 года  №  9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с.Сергеевка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  <w:b/>
          <w:szCs w:val="28"/>
        </w:rPr>
        <w:t>Об  избрании  Главы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ргеевского сельского поселения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На основании протокола № 3 от 20 сентября 2024 года заседания счётной комиссии Сергеевского сельского Совета народных депутатов пятого созыва, в соответствии со статьей 30 Устава  Сергеевского сельского поселения,  статьей 22, статьей 23  Регламента Сергеевского сельского Совета народных депутатов</w:t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ЕРГЕЕВСКИЙ СЕЛЬСКИ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: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overflowPunct w:val="true"/>
        <w:autoSpaceDE w:val="true"/>
        <w:ind w:right="21" w:hanging="0"/>
        <w:jc w:val="both"/>
        <w:textAlignment w:val="auto"/>
        <w:rPr>
          <w:szCs w:val="28"/>
        </w:rPr>
      </w:pPr>
      <w:r>
        <w:rPr>
          <w:szCs w:val="28"/>
        </w:rPr>
        <w:t>1.Считать избранным Главой Сергеевского сельского поселения, исполняющим полномочия  председателя  Сергеевского сельского Совета народных депутатов на постоянной основе, возглавляющим Сергеевскую сельскую администрацию Матвеец Владимира Геннадьевича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2. Опубликовать настоящее решение в Сборнике муниципальных правовых актов Сергеевского сельского поселения, а также разместить на официальном сайте муниципального образования http://dubrsergeevka.ru/ в сети Интернет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right="21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ствующий </w:t>
        <w:tab/>
        <w:t xml:space="preserve">                                                 Федорова В.С.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  заседании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7:00Z</dcterms:created>
  <dc:creator>User</dc:creator>
  <dc:description/>
  <cp:keywords/>
  <dc:language>en-US</dc:language>
  <cp:lastModifiedBy>Пользователь</cp:lastModifiedBy>
  <cp:lastPrinted>2019-09-20T13:46:00Z</cp:lastPrinted>
  <dcterms:modified xsi:type="dcterms:W3CDTF">2024-09-19T06:01:00Z</dcterms:modified>
  <cp:revision>37</cp:revision>
  <dc:subject/>
  <dc:title>Российская Федерация</dc:title>
</cp:coreProperties>
</file>