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убров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СЕРГЕЕВ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«23» мая 2024 г. № 151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Серг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роекте отчета «Об исполнении бюджета </w:t>
      </w:r>
    </w:p>
    <w:p>
      <w:pPr>
        <w:pStyle w:val="Normal"/>
        <w:rPr/>
      </w:pPr>
      <w:r>
        <w:rPr>
          <w:bCs/>
          <w:sz w:val="24"/>
          <w:szCs w:val="24"/>
        </w:rPr>
        <w:t>Сергее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убров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янской области за 2023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Принять проект годового отчета об исполнении бюджета Сергеевского сельского поселения Дубровского муниципального района Брянской области за 2023 год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подлежит обнародованию и размещении на сайте Сергеевской сельской админ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                                                                                                     В.Г.Матвеец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ергеев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24г. № 15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44" w:hanging="0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слушав и обсудив отчет Сергеевской сельской    администрации «Об исполнении бюджета Сергеевского сельского поселения Дубровского муниципального района Брянской области за 2023 год», Сергеевский сельский Совет народных депутатов </w:t>
      </w:r>
    </w:p>
    <w:p>
      <w:pPr>
        <w:pStyle w:val="Normal"/>
        <w:widowControl w:val="false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Утвердить отчет об исполнении бюджета Сергеевского сельского поселения Дубровского муниципального района Брянской области за 2023 год по доходам в сумме 1 366 513,96 рублей, по расходам в сумме 1</w:t>
      </w:r>
      <w:r>
        <w:rPr>
          <w:bCs/>
          <w:sz w:val="26"/>
          <w:szCs w:val="26"/>
        </w:rPr>
        <w:t> 646 732,12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 с превышением расходов над доходами (дефицит бюджета) в сумме 280 218,16 рублей и со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ходов бюджета по кодам классификации доходов бюджета Сергеевского сельского поселения Дубровского муниципального района Брянской области за 2023 год согласно приложению 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ходов бюджета по ведомственной структуре расходов бюджета Сергеевского сельского поселения Дубровского муниципального района Брянской области за 2023 год согласно приложению 2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х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 по разделам и подразделам классификации расходов бюджета Сергеевского сельского поселения Дубровского муниципального района Брянской области за 2023 год согласно приложению 3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сточников финансирования дефицита бюджета по кодам классификации источников финансирования дефицита бюджета Сергеевского сельского поселения Дубровского муниципального района Брянской области за 2023 год (дефицит)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 момента публик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подлежит официальному опубликованию его полного текста в Сборнике муниципальных правовых актов Сергеевского сельского поселения и размещению на официальном сайте муниципального образования в сети Интер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Пользователь</cp:lastModifiedBy>
  <cp:lastPrinted>2011-05-10T10:46:00Z</cp:lastPrinted>
  <dcterms:modified xsi:type="dcterms:W3CDTF">2024-05-23T06:04:00Z</dcterms:modified>
  <cp:revision>92</cp:revision>
  <dc:subject/>
  <dc:title>Российская Федерация</dc:title>
</cp:coreProperties>
</file>