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0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ind w:left="1020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ind w:left="10206" w:hanging="0"/>
        <w:rPr/>
      </w:pPr>
      <w:r>
        <w:rPr>
          <w:bCs/>
          <w:sz w:val="28"/>
          <w:szCs w:val="28"/>
          <w:lang w:eastAsia="ru-RU"/>
        </w:rPr>
        <w:t xml:space="preserve">постановлением Сергеевской </w:t>
      </w:r>
    </w:p>
    <w:p>
      <w:pPr>
        <w:pStyle w:val="Normal"/>
        <w:shd w:fill="FFFFFF" w:val="clear"/>
        <w:ind w:left="10206" w:hanging="0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сельской администрации</w:t>
      </w:r>
    </w:p>
    <w:p>
      <w:pPr>
        <w:pStyle w:val="Normal"/>
        <w:shd w:fill="FFFFFF" w:val="clear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0 мая 2024 г. № 16</w:t>
      </w:r>
    </w:p>
    <w:p>
      <w:pPr>
        <w:pStyle w:val="Normal"/>
        <w:suppressAutoHyphens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естр муниципального имущества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1. Сведения о муниципальном недвижимом имуществе</w:t>
      </w:r>
    </w:p>
    <w:p>
      <w:pPr>
        <w:pStyle w:val="Normal"/>
        <w:numPr>
          <w:ilvl w:val="1"/>
          <w:numId w:val="1"/>
        </w:numPr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Сведения о земельных участках </w:t>
      </w:r>
    </w:p>
    <w:p>
      <w:pPr>
        <w:pStyle w:val="Normal"/>
        <w:suppressAutoHyphens w:val="false"/>
        <w:ind w:left="72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630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64"/>
        <w:gridCol w:w="1418"/>
        <w:gridCol w:w="1559"/>
        <w:gridCol w:w="1276"/>
        <w:gridCol w:w="1276"/>
        <w:gridCol w:w="2976"/>
        <w:gridCol w:w="1276"/>
        <w:gridCol w:w="1134"/>
        <w:gridCol w:w="1417"/>
        <w:gridCol w:w="850"/>
        <w:gridCol w:w="851"/>
        <w:gridCol w:w="8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естровый номер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земельного участ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положение) земельного участка ОКТМ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земельного участка (дата присво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авообладате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вещного права с указанием реквизитов документ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основных характеристиках (</w:t>
            </w:r>
            <w:r>
              <w:rPr>
                <w:color w:val="222222"/>
              </w:rPr>
              <w:t>площадь, категория земель, вид разрешенного использовани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стоимости земельного участ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оизведенном улучшении земельного участ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становленных в отношении земельного участка ограничениях (обременениях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дения о лице, в отношении которого установлены ограничения (обременения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ные сведения (инвентарный номер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Автодор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ньгубовка-Барковичи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56124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от 25.12.2008г. № 267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22222"/>
              </w:rPr>
            </w:pPr>
            <w:r>
              <w:rPr/>
              <w:t>Индекс дороги 5-38 грунтовая 3,3 км асф/бетон 0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86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103000000000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Автодор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Алешинка-Шуше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от 25.12.2008г. № 267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22222"/>
              </w:rPr>
            </w:pPr>
            <w:r>
              <w:rPr/>
              <w:t>Индекс дороги 5-43 грунтовая 2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32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103000000000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Автодор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Брянск-Смоленск-Деньгубовка-Сур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от 25.12.2008г. № 267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22222"/>
              </w:rPr>
            </w:pPr>
            <w:r>
              <w:rPr/>
              <w:t>Индекс дороги 5-50 грунтовая 1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23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103000000000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Автодор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Барковичи-Лом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от 25.12.2008г. № 267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Индекс дороги 5-66 грунтовая,2,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2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103000000000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Автодор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Алешинка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Алёш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0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Алешинка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Заозё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0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Алешинка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0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Алешинка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>грунт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Алешинка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Цвет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0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Алешинка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Асфальт 1,0 км обл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Алешинка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0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Афонино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Заозё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0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0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Афонино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Ком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0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Афонино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0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Афонино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Афонино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 0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Афонино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 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Афонино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 0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Афонино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 0,6 км асфальт 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Будвенец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 0,45 км асфальт 0,0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Быково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Комсомольск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Деньгубовка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 0,7 км   асфальт областные 0,7 км асфальт 0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Комаровка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Комаровка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Сурновка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Озё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Шушерево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 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.Ломаков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.Лузганки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.Хотен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Ленинград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 0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ергеевк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 1,4 км асфальт 0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арковичи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 0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27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uppressAutoHyphens w:val="false"/>
        <w:jc w:val="center"/>
        <w:rPr/>
      </w:pPr>
      <w:r>
        <w:rPr/>
        <w:t>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tbl>
      <w:tblPr>
        <w:tblW w:w="16408" w:type="dxa"/>
        <w:jc w:val="left"/>
        <w:tblInd w:w="-1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426"/>
        <w:gridCol w:w="1559"/>
        <w:gridCol w:w="709"/>
        <w:gridCol w:w="1418"/>
        <w:gridCol w:w="851"/>
        <w:gridCol w:w="1417"/>
        <w:gridCol w:w="1134"/>
        <w:gridCol w:w="1700"/>
        <w:gridCol w:w="1275"/>
        <w:gridCol w:w="850"/>
        <w:gridCol w:w="567"/>
        <w:gridCol w:w="992"/>
        <w:gridCol w:w="567"/>
        <w:gridCol w:w="567"/>
        <w:gridCol w:w="567"/>
        <w:gridCol w:w="5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естровый номер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уче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а объекта уче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 объекта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рес (местоположение) объекта учет (ОКТМ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дастровый номер объекта учета </w:t>
            </w:r>
            <w:r>
              <w:rPr>
                <w:color w:val="222222"/>
              </w:rPr>
              <w:t>(с датой присвоения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222222"/>
              </w:rPr>
            </w:pPr>
            <w:r>
              <w:rPr>
                <w:color w:val="222222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авообладател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Вид вещного права (возникновение, прекращ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основных характеристиках объекта учета (тип объекта (жилое либо нежилое), площадь, протяженность, этажность (подземная этажность)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ный номер объекта учета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 стоимости 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б изменениях (произведенных достройках, капитальном ремонте, реконструкции, модернизации, снос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б объекте единого недвижим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763 Брянская обл., Дубровский район, д.Алешинка, ул. Цветочная, д.6 кв.1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:05:0090801:64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3.12.20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Сергеевское сельское поселение» Дубровского района Бря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поряжение 33 от 04.09.202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жилое, площадь 65,6 кв.м., этаж № 1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0100000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693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напорная баш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янская обл., Дубровский район, д.Афонино, около школы на северной стороне населенного пункт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 (ввод в эксплуатацию(02.01.20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от 25.12.2008г. № 267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1030000000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55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допроводные се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янская обл., Дубровский район, д.Афонино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 (ввод в эксплуатацию (02.01.20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становление Брянской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ластной думы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30.11.06г № 4-988 и распоряжен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и Дубровского район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25.12.2008г. № 267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км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030000000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напорная баш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янская обл., Дубровский район, д.Сергеевка на юго-западе населенного пункта, за фермой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 (ввод в эксплуатацию (02.01.20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 xml:space="preserve">от 25.12.2008г. № 267р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103000000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36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допроводные сети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Брянская обл., Дубровский район, </w:t>
            </w:r>
            <w:r>
              <w:rPr/>
              <w:t>д.Сергеевка, ул.Советска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 (ввод в эксплуатацию (02.01.20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5.12.2008г. № 267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2 км</w:t>
            </w:r>
          </w:p>
          <w:p>
            <w:pPr>
              <w:pStyle w:val="Normal"/>
              <w:suppressAutoHyphens w:val="false"/>
              <w:rPr/>
            </w:pPr>
            <w:r>
              <w:rPr/>
              <w:t>1 шт</w:t>
            </w:r>
          </w:p>
          <w:p>
            <w:pPr>
              <w:pStyle w:val="TextBody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Водонапорная баш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Брянская обл., Дубровский район, </w:t>
            </w:r>
            <w:r>
              <w:rPr/>
              <w:t>д.Алешинка, ул.Лесная, около школы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 (ввод в эксплуатацию (02.01.20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5.12.2008г. № 267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допроводные сети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Брянская обл., Дубровский район, </w:t>
            </w:r>
            <w:r>
              <w:rPr/>
              <w:t xml:space="preserve"> д.Алешинка, ул.Центральная до ул.Цветочна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 (ввод в эксплуатацию (02.01.20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5.12.2008г. № 267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4 км</w:t>
            </w:r>
          </w:p>
          <w:p>
            <w:pPr>
              <w:pStyle w:val="Normal"/>
              <w:suppressAutoHyphens w:val="false"/>
              <w:rPr/>
            </w:pPr>
            <w:r>
              <w:rPr/>
              <w:t>1 ш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51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08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 xml:space="preserve">Водонапорная баш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д.Алешинка, ул.Лесная, около школы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5612440)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 (ввод в эксплуатацию (02.01.20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5.12.2008г. № 267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73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д.Алешинка, ул.Лесная, около школы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 (ввод в эксплуатацию (02.01.20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5.12.2008г. № 267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67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 xml:space="preserve">Водонапорная баш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д.Алешинка, 100 м на запад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 (ввод в эксплуатацию (02.01.20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5.12.2008г. № 267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730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д.Алешинка, за озером 400 м на юг</w:t>
            </w:r>
            <w:r>
              <w:rPr>
                <w:color w:val="000000"/>
                <w:lang w:eastAsia="ru-RU"/>
              </w:rPr>
              <w:t xml:space="preserve">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 (ввод в эксплуатацию (02.01.20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5.12.2008г. № 267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730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>Артезианская скваж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 д.Алешинка, 100 м на запад</w:t>
            </w:r>
            <w:r>
              <w:rPr>
                <w:color w:val="000000"/>
                <w:lang w:eastAsia="ru-RU"/>
              </w:rPr>
              <w:t xml:space="preserve">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 (ввод в эксплуатацию (02.01.20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5.12.2008г. № 267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67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>Артезианская скваж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  д.Алешинка, за озером 400 м на юг</w:t>
            </w:r>
            <w:r>
              <w:rPr>
                <w:color w:val="000000"/>
                <w:lang w:eastAsia="ru-RU"/>
              </w:rPr>
              <w:t xml:space="preserve">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 (ввод в эксплуатацию (02.01.20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5.12.2008г. № 267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67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амятник руководителюСещенского интернационального подполья К.Поварову, погибшему в 194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янская обл., Дубровский муниципальный район,</w:t>
            </w:r>
            <w:r>
              <w:rPr/>
              <w:t xml:space="preserve"> с. Сергеевка</w:t>
            </w:r>
            <w:r>
              <w:rPr>
                <w:color w:val="000000"/>
                <w:lang w:eastAsia="ru-RU"/>
              </w:rPr>
              <w:t xml:space="preserve">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:05:0090502:184 (17.03.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ян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е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912.2006. № 488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, площадь 7,2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страция права 32:05:0090502:184-32/089/2021-1 от 17.03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амятник 18 советским воинам 837 и 599 стрелковых полков, погибшим в боях с немецко-фашистскими захватчиками в 194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с. Сергеевка</w:t>
            </w:r>
            <w:r>
              <w:rPr>
                <w:color w:val="000000"/>
                <w:lang w:eastAsia="ru-RU"/>
              </w:rPr>
              <w:t xml:space="preserve">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:05:0190101:156 (16.03.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ян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е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912.2006. № 488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, площадь 2,2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страция права 32:05:0190101:156 -32/089/2021-1 от 16.03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амятный знак на месте гибели К.Пов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д. Сергеевка</w:t>
            </w:r>
            <w:r>
              <w:rPr>
                <w:color w:val="000000"/>
                <w:lang w:eastAsia="ru-RU"/>
              </w:rPr>
              <w:t xml:space="preserve">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ян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е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912.2006. № 488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амятник погибшим земля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д.  Афонино</w:t>
            </w:r>
            <w:r>
              <w:rPr>
                <w:color w:val="000000"/>
                <w:lang w:eastAsia="ru-RU"/>
              </w:rPr>
              <w:t xml:space="preserve">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ян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е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912.2006. № 488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амятник погибшим партиз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между д.Будвенец и д.Афонино</w:t>
            </w:r>
            <w:r>
              <w:rPr>
                <w:color w:val="000000"/>
                <w:lang w:eastAsia="ru-RU"/>
              </w:rPr>
              <w:t xml:space="preserve">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ян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е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912.2006. № 488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амятный знак партизану В.А.Титову, погибшему в 194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д. Будвенец</w:t>
            </w:r>
            <w:r>
              <w:rPr>
                <w:color w:val="000000"/>
                <w:lang w:eastAsia="ru-RU"/>
              </w:rPr>
              <w:t xml:space="preserve">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ян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е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912.2006. № 488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амятник 14 сов.Воинам, погибшим в боях с немецко-фашистскими захватч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д. Деньгубовка</w:t>
            </w:r>
            <w:r>
              <w:rPr>
                <w:color w:val="000000"/>
                <w:lang w:eastAsia="ru-RU"/>
              </w:rPr>
              <w:t xml:space="preserve">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:05:0090901:154 (16.03.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ян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е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912.2006. № 488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 площадь 1,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гистрация права 32:05:0090901:154 -32/089/2021-1 от 16.03.20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амятник погибшим земля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д. Алешинка</w:t>
            </w:r>
            <w:r>
              <w:rPr>
                <w:color w:val="000000"/>
                <w:lang w:eastAsia="ru-RU"/>
              </w:rPr>
              <w:t xml:space="preserve">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:05:0090801:184 (16.03.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ян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е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912.2006. № 488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 площадь 14,7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:05:0090801:184 -32/089/2021-1 от 16.03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амятник мирным жителям, расстрелянным немецко-фашистскими захватчиками за связь с партиз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д. Хотен</w:t>
            </w:r>
            <w:r>
              <w:rPr>
                <w:color w:val="000000"/>
                <w:lang w:eastAsia="ru-RU"/>
              </w:rPr>
              <w:t xml:space="preserve">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ян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е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912.2006. № 488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амятник 144 мирным жителям, расстрелянным в 1943г за связь с партиз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рянская обл., Дубровский район, </w:t>
            </w:r>
            <w:r>
              <w:rPr/>
              <w:t>д.Семенцы</w:t>
            </w:r>
            <w:r>
              <w:rPr>
                <w:color w:val="000000"/>
                <w:lang w:eastAsia="ru-RU"/>
              </w:rPr>
              <w:t xml:space="preserve">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ян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е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912.2006. № 488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луб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ание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рянская область,Дубровский район,д. Деньгубовк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5612440)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5.12.2008г. № 267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6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200000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692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дание клуба (бывшее здание столов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ание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рянская область,Дубровский район, д. Афонино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5.12.2008г. № 267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6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2000000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3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1"/>
        </w:numPr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ведения о помещениях, машино-местах и иных объектах, отнесенных законом к недвижимости</w: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5693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07"/>
        <w:gridCol w:w="709"/>
        <w:gridCol w:w="709"/>
        <w:gridCol w:w="851"/>
        <w:gridCol w:w="850"/>
        <w:gridCol w:w="709"/>
        <w:gridCol w:w="1134"/>
        <w:gridCol w:w="850"/>
        <w:gridCol w:w="851"/>
        <w:gridCol w:w="850"/>
        <w:gridCol w:w="851"/>
        <w:gridCol w:w="850"/>
        <w:gridCol w:w="993"/>
        <w:gridCol w:w="1275"/>
        <w:gridCol w:w="1701"/>
        <w:gridCol w:w="142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естровый номер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а уче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а объекта уче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объекта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(местоположене) объекта учет (ОКТМ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объекта учет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земельном участке, на котором расположен объект уче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обладател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ещного пра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основных характеристиках объекта уче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 объекта учета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ведения о стоимости объекта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ведения об изменениях объекта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72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ведения о воздушных и морских судах внутреннего плавания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5402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93"/>
        <w:gridCol w:w="851"/>
        <w:gridCol w:w="992"/>
        <w:gridCol w:w="992"/>
        <w:gridCol w:w="1559"/>
        <w:gridCol w:w="1276"/>
        <w:gridCol w:w="851"/>
        <w:gridCol w:w="1134"/>
        <w:gridCol w:w="1434"/>
        <w:gridCol w:w="900"/>
        <w:gridCol w:w="900"/>
        <w:gridCol w:w="900"/>
        <w:gridCol w:w="900"/>
        <w:gridCol w:w="90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естровый номер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а уче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а объекта уче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объекта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рт (место) регистрации и/или место аэродром базирования (ОКТМ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егистрационный номер (с датой присво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ведения о правооблада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ид вещного пра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ведения об основных характеристиках объекта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ведения о стоимости суд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ведения о произведенных ремонте, модер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2. Сведения о муниципальном движимом имуществе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1. Сведения об акциях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71"/>
        <w:gridCol w:w="1170"/>
        <w:gridCol w:w="2345"/>
        <w:gridCol w:w="1995"/>
        <w:gridCol w:w="1944"/>
        <w:gridCol w:w="1940"/>
        <w:gridCol w:w="1557"/>
        <w:gridCol w:w="149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акционерного общества - эмитента</w:t>
            </w:r>
            <w:r>
              <w:rPr>
                <w:sz w:val="24"/>
                <w:szCs w:val="24"/>
              </w:rPr>
              <w:t xml:space="preserve"> (ИНН, КПП, ОГРН, адрес, правовая форм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акциях (количество акций. Регистрационные номера, номинальная стоимость, вид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обладател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ещного пра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2.2. Сведения о долях (вкладах) в уставных (складочных) капиталах хозяйственных обществ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17"/>
        <w:gridCol w:w="1759"/>
        <w:gridCol w:w="1834"/>
        <w:gridCol w:w="1940"/>
        <w:gridCol w:w="1401"/>
        <w:gridCol w:w="1826"/>
        <w:gridCol w:w="1778"/>
        <w:gridCol w:w="200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хозяйственном обществе </w:t>
            </w:r>
            <w:r>
              <w:rPr>
                <w:sz w:val="24"/>
                <w:szCs w:val="24"/>
              </w:rPr>
              <w:t>(ИНН, КПП, ОГРН, адрес, правовая форм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(вклад) в уставном (складочном) капитале хозяйственного общест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едения о правообладател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ещного пра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2.3. Сведения о движимом имуществе и ином имуществе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843"/>
        <w:gridCol w:w="1985"/>
        <w:gridCol w:w="1559"/>
        <w:gridCol w:w="1417"/>
        <w:gridCol w:w="1134"/>
        <w:gridCol w:w="1843"/>
        <w:gridCol w:w="1843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вижимого имущества (иного имуществ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объекте учета (марка, модель, год выпуска, инвентарный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обладат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ещн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4. сведения о долях в праве общей долевой собственности на объекты недвижимого и/или движимого имуществ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99"/>
        <w:gridCol w:w="1559"/>
        <w:gridCol w:w="1276"/>
        <w:gridCol w:w="1842"/>
        <w:gridCol w:w="1276"/>
        <w:gridCol w:w="1134"/>
        <w:gridCol w:w="1559"/>
        <w:gridCol w:w="1418"/>
        <w:gridCol w:w="1655"/>
        <w:gridCol w:w="111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и в праве общей долев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тоимости до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Сведения об участниках общей долев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облада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ещ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ах недвижимого и/или движимого имущества. Находящегося в общей долев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б установленных в отношении доли ограничениях (обременениях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3. Сведения о лицах, обладающих правами на муниципальное имущество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25"/>
        <w:gridCol w:w="2953"/>
        <w:gridCol w:w="2410"/>
        <w:gridCol w:w="4961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обладател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 объектов учета, принадлежащих на соответствующем вещном прав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ведения (при необходимости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51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1. </w:t>
      </w:r>
      <w:r>
        <w:rPr>
          <w:sz w:val="28"/>
          <w:szCs w:val="28"/>
        </w:rPr>
        <w:t>объектов 31 шт. стоимостью 270200,00 руб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здел 1.2. </w:t>
      </w:r>
      <w:r>
        <w:rPr>
          <w:sz w:val="28"/>
          <w:szCs w:val="28"/>
        </w:rPr>
        <w:t>объектов 25 шт. стоимостью 4532000,29 ру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ТОГО: объектов 56 шт. стоимостью 4802200,29 руб.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2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2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Arial" w:hAnsi="Arial" w:eastAsia="Arial" w:cs="Arial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Calibri" w:hAnsi="Calibri" w:cs="Calibri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ind w:firstLine="567"/>
      <w:jc w:val="both"/>
    </w:pPr>
    <w:rPr>
      <w:rFonts w:ascii="Calibri" w:hAnsi="Calibri" w:cs="Calibri"/>
      <w:kern w:val="2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uppressAutoHyphens w:val="false"/>
      <w:spacing w:lineRule="auto" w:line="268" w:before="0" w:after="460"/>
      <w:ind w:firstLine="400"/>
    </w:pPr>
    <w:rPr>
      <w:rFonts w:ascii="Arial" w:hAnsi="Arial" w:eastAsia="Arial" w:cs="Arial"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12:00Z</dcterms:created>
  <dc:creator>user105</dc:creator>
  <dc:description/>
  <cp:keywords/>
  <dc:language>en-US</dc:language>
  <cp:lastModifiedBy>Пользователь</cp:lastModifiedBy>
  <cp:lastPrinted>2024-06-10T15:10:00Z</cp:lastPrinted>
  <dcterms:modified xsi:type="dcterms:W3CDTF">2024-06-10T12:37:00Z</dcterms:modified>
  <cp:revision>67</cp:revision>
  <dc:subject/>
  <dc:title/>
</cp:coreProperties>
</file>