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РОССИЙСКАЯ ФЕДЕ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БРЯНСКАЯ ОБЛАСТЬ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ДУБРОВ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СЕРГЕЕВСКАЯ СЕЛЬСКАЯ АДМИНИСТ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П О С Т А Н О В Л Е Н И 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b/>
          <w:kern w:val="2"/>
          <w:sz w:val="28"/>
          <w:szCs w:val="22"/>
          <w:lang w:eastAsia="en-US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  <w:t xml:space="preserve">«10» июня 2024 года                        № 18                            </w:t>
        <w:tab/>
        <w:t>с. Сергеевка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дополнении записи недвижимого имуществ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естре муниципального имуществ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Сергее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 xml:space="preserve">Дубровского муниципального района </w:t>
      </w:r>
    </w:p>
    <w:p>
      <w:pPr>
        <w:pStyle w:val="Normal"/>
        <w:suppressAutoHyphens w:val="false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Брянской 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Постановлением Сергеевской сельской администрации от 16.05.2024 года № 15 «</w:t>
      </w:r>
      <w:r>
        <w:rPr>
          <w:rFonts w:eastAsia="Calibri"/>
          <w:bCs/>
          <w:kern w:val="2"/>
          <w:sz w:val="28"/>
          <w:szCs w:val="22"/>
          <w:lang w:eastAsia="en-US"/>
        </w:rPr>
        <w:t xml:space="preserve">Об утверждении Порядка ведения реестра муниципального имущества Сергеевского сельского поселения Дубровского муниципального района Брянской области», </w:t>
      </w:r>
      <w:r>
        <w:rPr>
          <w:color w:val="212121"/>
          <w:sz w:val="28"/>
          <w:szCs w:val="28"/>
        </w:rPr>
        <w:t>на основании выписок из ЕГРН,</w:t>
      </w:r>
      <w:r>
        <w:rPr>
          <w:color w:val="000000"/>
          <w:sz w:val="28"/>
          <w:szCs w:val="28"/>
          <w:lang w:eastAsia="ru-RU"/>
        </w:rPr>
        <w:t xml:space="preserve"> руководствуясь Уставом Сергеевского сельского поселения Дубровского муниципального района Брянской области,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Дополнить запись в реестре муниципального имущества Сергеевского сельского поселения Дубровского муниципального района Брянской области и утвердить в новой редакции согласно</w:t>
      </w:r>
      <w:r>
        <w:rPr>
          <w:sz w:val="28"/>
          <w:szCs w:val="28"/>
          <w:lang w:eastAsia="ru-RU"/>
        </w:rPr>
        <w:t xml:space="preserve"> Приложения № 1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>2. 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kern w:val="2"/>
          <w:sz w:val="28"/>
          <w:szCs w:val="22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 xml:space="preserve">Глава Сергеевской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2"/>
          <w:lang w:eastAsia="en-US"/>
        </w:rPr>
        <w:t>Сельской администрации                                                              В.Г.Матве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10206" w:hanging="0"/>
        <w:rPr/>
      </w:pPr>
      <w:r>
        <w:rPr>
          <w:bCs/>
          <w:sz w:val="28"/>
          <w:szCs w:val="28"/>
          <w:lang w:eastAsia="ru-RU"/>
        </w:rPr>
        <w:t xml:space="preserve">постановлением Сергеевской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льской администрации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 июня 2024 г. № 18</w:t>
      </w:r>
    </w:p>
    <w:p>
      <w:pPr>
        <w:pStyle w:val="Normal"/>
        <w:suppressAutoHyphens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1"/>
        </w:numPr>
        <w:suppressAutoHyphens w:val="false"/>
        <w:jc w:val="center"/>
        <w:rPr/>
      </w:pP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408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1559"/>
        <w:gridCol w:w="709"/>
        <w:gridCol w:w="1418"/>
        <w:gridCol w:w="851"/>
        <w:gridCol w:w="1417"/>
        <w:gridCol w:w="1134"/>
        <w:gridCol w:w="1700"/>
        <w:gridCol w:w="1275"/>
        <w:gridCol w:w="850"/>
        <w:gridCol w:w="567"/>
        <w:gridCol w:w="992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(местоположение) объекта учет (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объекта учета </w:t>
            </w:r>
            <w:r>
              <w:rPr>
                <w:color w:val="222222"/>
              </w:rPr>
              <w:t>(с датой присво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ид вещного права (возникновение, прекра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 учета (тип объекта (жилое либо нежилое), площадь, протяженность, этажность (подземная этажность)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изменениях (произведенных достройках, капитальном ремонте, реконструкции, модернизации, сно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бъекте единого недвижим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руководителюСещенского интернационального подполья К.Поварову, погибшему в 194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муниципальный район,</w:t>
            </w:r>
            <w:r>
              <w:rPr/>
              <w:t xml:space="preserve"> с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502:184 (17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, площадь 7,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32:05:0090502:184-32/089/2021-1 от 17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8 советским воинам 837 и 599 стрелковых полков, погибшим в боях с немецко-фашистскими захватчиками в 19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с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90101:156 (16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, площадь 2,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32:05:0190101:156 -32/089/2021-1 от 1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4 сов.Воинам, погибшим в боях с немецко-фашистскими захват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Деньгубо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901:154 (16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 площадь 1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гистрация права 32:05:0090901:154 -32/089/2021-1 от 16.03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земл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Алешин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801:184 (16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 площадь 14,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801:184 -32/089/2021-1 от 1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user105</dc:creator>
  <dc:description/>
  <cp:keywords/>
  <dc:language>en-US</dc:language>
  <cp:lastModifiedBy>Пользователь</cp:lastModifiedBy>
  <cp:lastPrinted>2024-02-06T12:50:00Z</cp:lastPrinted>
  <dcterms:modified xsi:type="dcterms:W3CDTF">2024-06-10T12:41:00Z</dcterms:modified>
  <cp:revision>74</cp:revision>
  <dc:subject/>
  <dc:title/>
</cp:coreProperties>
</file>