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а основе проекта Решения Сергеевского сельского Совета народных депутатов «Об исполнении бюджета Сергеевского сельского поселения Дубровского муниципального района Брянской области за 2023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Сергеевского сельского поселения Дубровского муниципального района Брянской области организуется Сергеевской сельской администрацией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Сергеевской сельской администрацией на основании Решения Сергеевского сельск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материальных ресурсов и другие расхо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яет отчет об исполнении местного бюджета Сергеевская сельск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Сергеевского сельского поселения Дубровского муниципального района Брянской области за отчетный финансовый год представляется Сергеевской сельской администрацией на рассмотрение в представительный орган – Сергеевский сельский Совет народных депутатов не позднее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Сергеевского сельск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</w:t>
      </w:r>
      <w:r>
        <w:rPr>
          <w:sz w:val="28"/>
          <w:szCs w:val="28"/>
        </w:rPr>
        <w:t xml:space="preserve">Сергеевского сельского поселения Дубровского 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роектом Решения Сергеевского сельского Совета народных депутатов «Об исполнении бюджета Сергеевского сельского поселения Дубровского муниципального района Брянской области за 2023 год» можно ознакомиться на официальном сайте Сергеевской сельской администрации</w:t>
      </w:r>
      <w:r>
        <w:rPr>
          <w:sz w:val="28"/>
          <w:szCs w:val="28"/>
          <w:highlight w:val="yellow"/>
        </w:rPr>
        <w:t xml:space="preserve"> </w:t>
      </w:r>
      <w:r>
        <w:rPr/>
        <w:t>http://dubrsergeevka.ru/biudzhet-na-2023-god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на 2023 год первоначально утверждены решением Сергеевского сельского Совета народных депутатов от «16» декабря 2022 года № 123 «О бюджете Сергеевского сельского поселения Дубровского муниципального района Брянской области на 2023 год и на плановый период 2024 и 2025 годов», по доходам в объеме 1528,9 тыс. рублей, по расходам – 1528,9 тыс. рублей, сбалансированным. В течение отчетного периода в решение 3 раза вносились изменения (№ 125 от «22» марта 2023г., № 132 от «18» июля 2023г., № 146 от «28» декабря 2023г.)  объем дефицита изменялся 1 раз. С учетом изменений бюджет на 2023 год утвержден по доходам в объеме 1324,4 тыс. рублей, по расходам в объеме 1646,7 тыс. рублей, дефицит бюджета утвержден в сумме 322,3 тыс.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3 году исполнение местного бюджета осуществлялось в соответствии с основными направлениями бюджетной политики на 2023 год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от бессрочности и недопущение предоставления новых налоговых льгот, не соответствующих целям социально-экономического развития рег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местного бюджета по доходам за 2023 год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Доходная часть бюджета з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сполнена в сумме 1366,6 тыс. рублей, или 103,2 % к утвержденным годовым назначениям. По сравнению с соответствующим периодом 2022 года, доходы снизились на 756,1 тыс. рублей или на 35,6 процента. В структуре доходов бюджета удельный вес собственных доходов составил 40,5 %. Налоговые и неналоговые доходы бюджета в сравнении с отчетным периодом прошлого года уменьшились на 63% или на 943,9 тыс. рублей, объем безвозмездных поступлений увеличился на 30 %, или на 187,8 тыс.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На долю безвозмездных поступлений приходится 59,5 процента. </w:t>
      </w:r>
    </w:p>
    <w:p>
      <w:pPr>
        <w:pStyle w:val="Normal"/>
        <w:ind w:right="-1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едения о поступлении доходов за 2023 год приведены в таблице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10058" w:type="dxa"/>
        <w:jc w:val="left"/>
        <w:tblInd w:w="-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95"/>
        <w:gridCol w:w="1560"/>
        <w:gridCol w:w="1417"/>
        <w:gridCol w:w="1276"/>
        <w:gridCol w:w="1276"/>
        <w:gridCol w:w="1134"/>
      </w:tblGrid>
      <w:tr>
        <w:trPr>
          <w:tblHeader w:val="true"/>
          <w:trHeight w:val="121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3/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4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9,1</w:t>
            </w:r>
          </w:p>
        </w:tc>
      </w:tr>
      <w:tr>
        <w:trPr>
          <w:trHeight w:val="37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, получаемые в виде арендной плата з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продажи земельных участков, находящихся в собственности  сельских,  (городских)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4,9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естного бюджета по расходам за 2023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бюджета за 2023 год осуществлялось по 6 разделам бюджетной классификации. Наибольший удельный вес в общем объеме расходов составили расходы по разделу: 01 «Общегосударственные вопросы», с удельным весом в общем </w:t>
      </w:r>
      <w:r>
        <w:rPr>
          <w:color w:val="000000"/>
          <w:sz w:val="26"/>
          <w:szCs w:val="26"/>
        </w:rPr>
        <w:t>объеме расходов 1316,9 тыс. рублей или 80</w:t>
      </w:r>
      <w:r>
        <w:rPr>
          <w:sz w:val="26"/>
          <w:szCs w:val="26"/>
        </w:rPr>
        <w:t xml:space="preserve"> процентов.</w:t>
      </w:r>
    </w:p>
    <w:p>
      <w:pPr>
        <w:pStyle w:val="Normal"/>
        <w:ind w:right="-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 расходах за 2023 год представлены в таблице.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76"/>
        <w:gridCol w:w="1417"/>
        <w:gridCol w:w="1559"/>
        <w:gridCol w:w="1560"/>
        <w:gridCol w:w="1701"/>
      </w:tblGrid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/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023/2022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4. Источники финансирования дефицита местного бюджета за 2023 год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принятии решения о бюджете на 2023 год, бюджет первоначально был утвержден бездефицитным. В связи с уточнением бюджета дефицит утвержден в сумме 322,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. В состав источников внутреннего финансирования дефицита бюджета включены остатки средств на счетах по учету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денежных средств по состоянию на 1 января 2024 года составил 42,1 тыс.  рублей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7:00Z</dcterms:created>
  <dc:creator>User</dc:creator>
  <dc:description/>
  <cp:keywords/>
  <dc:language>en-US</dc:language>
  <cp:lastModifiedBy>Пользователь</cp:lastModifiedBy>
  <cp:lastPrinted>2016-06-16T16:03:00Z</cp:lastPrinted>
  <dcterms:modified xsi:type="dcterms:W3CDTF">2024-06-13T09:54:00Z</dcterms:modified>
  <cp:revision>55</cp:revision>
  <dc:subject/>
  <dc:title>БЮДЖЕТ ДЛЯ ГРАЖДАН</dc:title>
</cp:coreProperties>
</file>