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18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администрация муниципального образован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ргеев</w:t>
      </w:r>
      <w:r>
        <w:rPr/>
        <w:t>ское сельское поселение»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в Александр Павло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9,00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5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Ломаков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9:00Z</dcterms:created>
  <dc:creator>Lutna-adm</dc:creator>
  <dc:description/>
  <cp:keywords/>
  <dc:language>en-US</dc:language>
  <cp:lastModifiedBy>WORK</cp:lastModifiedBy>
  <dcterms:modified xsi:type="dcterms:W3CDTF">2019-06-05T09:02:00Z</dcterms:modified>
  <cp:revision>8</cp:revision>
  <dc:subject/>
  <dc:title>ИНФОРМАЦИЯ</dc:title>
</cp:coreProperties>
</file>