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я, его заместителей и главного бухгалтера 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2023   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6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ргеевская с</w:t>
      </w:r>
      <w:r>
        <w:rPr/>
        <w:t>ельская администрация</w:t>
      </w:r>
    </w:p>
    <w:tbl>
      <w:tblPr>
        <w:tblW w:w="8745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00" w:hRule="atLeast"/>
        </w:trPr>
        <w:tc>
          <w:tcPr>
            <w:tcW w:w="874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ское сельское поселение Дубровского муниципального района Брянской области</w:t>
      </w:r>
    </w:p>
    <w:tbl>
      <w:tblPr>
        <w:tblW w:w="868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100" w:hRule="atLeast"/>
        </w:trPr>
        <w:tc>
          <w:tcPr>
            <w:tcW w:w="8685" w:type="dxa"/>
            <w:tcBorders>
              <w:top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фонда, учреждения, предприятия)</w:t>
            </w:r>
          </w:p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7"/>
        <w:gridCol w:w="2785"/>
        <w:gridCol w:w="3201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</w:r>
          </w:p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base.garant.ru/44908902/" \l "block_90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блей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ргеевской сельской администрации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ц Владимир Геннадьевич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8,08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главный бухгалте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йкова Ольга Александровн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4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ргеевской </w:t>
      </w:r>
    </w:p>
    <w:p>
      <w:pPr>
        <w:pStyle w:val="Normal"/>
        <w:rPr/>
      </w:pPr>
      <w:r>
        <w:rPr>
          <w:sz w:val="28"/>
          <w:szCs w:val="28"/>
        </w:rPr>
        <w:t>сельской администрации                                                               Матвеец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" w:hAnsi="Arial Unicode MS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9:00Z</dcterms:created>
  <dc:creator>Lutna-adm</dc:creator>
  <dc:description/>
  <cp:keywords/>
  <dc:language>en-US</dc:language>
  <cp:lastModifiedBy>Пользователь</cp:lastModifiedBy>
  <dcterms:modified xsi:type="dcterms:W3CDTF">2023-12-19T08:52:00Z</dcterms:modified>
  <cp:revision>11</cp:revision>
  <dc:subject/>
  <dc:title>ИНФОРМАЦИЯ</dc:title>
</cp:coreProperties>
</file>