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0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ая сельская администрация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еев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ц Владимир Геннадье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4,00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йкова Ольга Александ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3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Матвеец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3-04-13T08:20:00Z</dcterms:modified>
  <cp:revision>14</cp:revision>
  <dc:subject/>
  <dc:title>ИНФОРМАЦИЯ</dc:title>
</cp:coreProperties>
</file>