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ЕРГЕЕ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>«07» ноября 2024 года                                   № 30                                                с.Сергеевка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ргеев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5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6 и 2027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распоряжением Сергеевской сельской администрации от 04.07.2024 года №27 «Об утверждении порядка работы по формированию проекта бюджета Сергеев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ргеевского сельского поселения Дубровского муниципального района Брянской области на 2025 год и на плановый период 2026 и 2027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в сети Интерн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ргеев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В.Г.Матве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07» ноября 2024 г. № 30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рг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ргеевского сельского поселения Дубровского муниципального района Брянской области 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0-11-13T10:01:00Z</cp:lastPrinted>
  <dcterms:modified xsi:type="dcterms:W3CDTF">2024-12-19T06:16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