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25 ноября 2024г. № 2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еления Дубров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ой области на 2025 год и на плановый период 2026 и 2027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5 год и на плановый период 2026 и 2027 годов  по инициативе Сергеевского сельского  Совета народных депутатов на 11 декабря 2024 года в 10.00 по адресу: 242763,  Брянская область, Дубровский район, д. Алешинка, ул. Алёшинская д.9, здание Сергеевской сельской библиоте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5 год и на плановый период 2026 и 2027 годов </w:t>
      </w:r>
      <w:r>
        <w:rPr>
          <w:rFonts w:cs="Times New Roman" w:ascii="Times New Roman" w:hAnsi="Times New Roman"/>
          <w:sz w:val="28"/>
        </w:rPr>
        <w:t>осуществлять Оргкомитету со дня официального опубликования настоящего Решения по адресу: Брянская область, Дубровский район, д. Алешинка, ул. Алешинская д.9, здание Сергеевской сельской библиотеки, телефон 9-84-18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Настоящее Решение подлежит обнародованию в соответствии с Уставом муниципального образования Сергеевского сельского поселения Дубровского муниципального района Брянской области, а также размещению на официальном сайте Серге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keepNext w:val="true"/>
        <w:keepLines/>
        <w:shd w:fill="auto" w:val="clear"/>
        <w:jc w:val="both"/>
        <w:rPr/>
      </w:pPr>
      <w:bookmarkStart w:id="0" w:name="bookmark6"/>
      <w:bookmarkStart w:id="1" w:name="bookmark7"/>
      <w:r>
        <w:rPr>
          <w:b w:val="false"/>
          <w:sz w:val="28"/>
          <w:szCs w:val="28"/>
        </w:rPr>
        <w:t xml:space="preserve">Глава </w:t>
      </w:r>
      <w:bookmarkEnd w:id="0"/>
      <w:bookmarkEnd w:id="1"/>
      <w:r>
        <w:rPr>
          <w:b w:val="false"/>
          <w:sz w:val="28"/>
          <w:szCs w:val="28"/>
        </w:rPr>
        <w:t xml:space="preserve">Сергеевского сельского поселения   </w:t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     В.Г. Матвеец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 ноября 2024г. № 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Сергеевское сельское поселение Дубровского муниципального района Брянской области на 2025 год и на плановый период 2026 и 2027 годов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гомедова З.М. 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Н.В.- член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21-11-30T14:47:00Z</cp:lastPrinted>
  <dcterms:modified xsi:type="dcterms:W3CDTF">2024-11-21T08:31:00Z</dcterms:modified>
  <cp:revision>103</cp:revision>
  <dc:subject/>
  <dc:title>Российская Федерация</dc:title>
</cp:coreProperties>
</file>