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28"/>
          <w:szCs w:val="28"/>
        </w:rPr>
        <w:t xml:space="preserve">РОССИЙСКАЯ ФЕДЕРАЦИЯ             </w:t>
      </w:r>
      <w:r>
        <w:rPr>
          <w:b/>
          <w:color w:val="000000"/>
          <w:sz w:val="32"/>
          <w:szCs w:val="20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РГЕЕВСКИЙ СЕЛЬСКИЙ СОВЕТ НАРОДНЫХ ДЕПУТА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5» ноября 2024 г. № 25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. Сергеевка</w:t>
      </w:r>
    </w:p>
    <w:p>
      <w:pPr>
        <w:pStyle w:val="Normal"/>
        <w:ind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68" w:hanging="0"/>
        <w:jc w:val="both"/>
        <w:rPr/>
      </w:pPr>
      <w:r>
        <w:rPr/>
        <w:t>О   проекте бюджета Сергеев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, а также Порядком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, и его внешней проверке, утвержденным решением Сергеевского сельского Совета народных депутатов № 65 от 25.05.2021 года, на основании Устава муниципального образования Сергеевского сельского поселения Дубровского муниципального района Брянской области,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ский сельский Совет народных депутато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нять проект бюджета Сергеевского сельского поселения Дубровского муниципального района Брянской области на 2025 год и на плановый период 2026 и 2027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бнародованию в соответствии с Уставом муниципального образования Сергеевского сельского поселения Дубровского муниципального района Брянской области, а также размещению на официальном сайте Серге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геевского сельского поселения 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                                            В.Г.Матвеец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8:00Z</dcterms:created>
  <dc:creator>ЮРИСТЫ</dc:creator>
  <dc:description/>
  <cp:keywords/>
  <dc:language>en-US</dc:language>
  <cp:lastModifiedBy>Пользователь</cp:lastModifiedBy>
  <cp:lastPrinted>2021-11-23T09:32:00Z</cp:lastPrinted>
  <dcterms:modified xsi:type="dcterms:W3CDTF">2024-11-21T08:27:00Z</dcterms:modified>
  <cp:revision>35</cp:revision>
  <dc:subject/>
  <dc:title>Российская Федерация</dc:title>
</cp:coreProperties>
</file>