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к Постановлению Сергеевской сельской администрации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>«Сергеевское сельское поселение»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709"/>
        <w:gridCol w:w="1134"/>
        <w:gridCol w:w="1701"/>
        <w:gridCol w:w="1134"/>
        <w:gridCol w:w="992"/>
        <w:gridCol w:w="1134"/>
        <w:gridCol w:w="1134"/>
        <w:gridCol w:w="1276"/>
        <w:gridCol w:w="709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№ </w:t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ОРУЖЕНИЯ (МУНИЦИПАЛЬНАЯ КАЗН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фонино,около школы на северной стороне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фо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ка на юго-западе населенного пункта, за фер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08г. № 267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ка, 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инка, ул.Лесная, около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инка, ул.Центральная до ул.Цве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инка, ул.Лесная, около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инка, ул.Лесная, около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инка, 100 м на за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инка, за озером 400 м на ю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инка, 100 м на за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инка, за озером 400 м на ю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АМЯТНИКИ (МУНИЦИПАЛЬНАЯ КАЗНА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 руководителюСещинского интернационального подполья К.Поварову,погибшему в 194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 советским воинам 837 и 599 стрелковых полков, погибшим в боях с немецко-фашистскими захватчиками в 194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на месте гибели К.Пов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Серг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земля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Афо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ская сельская 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ind w:right="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партиз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д.Будвенец и д.Афо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партизану В.А.Титову, погибшему в 194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удве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4 сов.Воинам, погибшим в боях с немецко-фашистскими захв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Деньг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земля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ш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мирным жителям, расстрелянным немецко-фашистскими захватчиками за связь с партиз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44 мирным жителям, расстрелянным в 1943г за связь с партиз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е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12.2006. № 488р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Дубровский район,д. Деньгуб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12.2008г. № 26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(бывшее здание стол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Афо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  ДОРОГ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Деньгубовка-Барк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роги 5-38 грунтовая 3,3 км асф/бетон 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Алешинка-Шуше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дороги 5-43 грунтовая 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-Деньгубовка-Сур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роги 5-50 грунтовая 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арковичи-Лома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роги 5-66 грунтовая,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 и распо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08г. № 267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5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03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Пользователь</cp:lastModifiedBy>
  <cp:lastPrinted>2015-11-10T08:41:00Z</cp:lastPrinted>
  <dcterms:modified xsi:type="dcterms:W3CDTF">2019-12-19T08:19:00Z</dcterms:modified>
  <cp:revision>136</cp:revision>
  <dc:subject/>
  <dc:title>ЗАКОН</dc:title>
</cp:coreProperties>
</file>