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0» марта 2024 г.  № 10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еевка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Сергеевского сельского поселения Дубровского муниципального района Брянской области за 2023 год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Сергеевской сельской администрации от 16.06.2020 года № 13 «Об утверждении порядка разработки, реализации и оценки эффективности муниципальных программ Сергеевского сельского поселения Дубровского муниципального района Брянской области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Сергеевского сельского поселения Дубровского муниципального района Брянской области за 2023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Сергеев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В.Г. Матвеец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ергее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3.2024 года № 1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евского сельского поселения Дубровского муниципального района Брянской области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Сергеевском сельском поселении Дубровского муниципального района Брянской области осуществлялась реализация одной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Сергеевского сельского поселения Дубровского муниципального района Брянской области на 2023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100,0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1646,7 тыс. рублей или 100,0% от общих расходов бюджета з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Сергеевской сельской администрации от 16.06.2020 года №13 «Об утверждении порядка разработки, реализации и оценки эффективности муниципальных программ Сергеевского сельского поселения Дубровского муниципального района Брянской области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Сергеевского сельского поселения Дубровского муниципального района Брянской области на 2023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утверждена постановлением Сергеевской сельской администрации от 19</w:t>
      </w:r>
      <w:r>
        <w:rPr>
          <w:sz w:val="28"/>
          <w:szCs w:val="28"/>
        </w:rPr>
        <w:t>.12.2022 года № 39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Сергеевская сельская администрац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муниципальной программы: </w:t>
      </w:r>
      <w:r>
        <w:rPr>
          <w:sz w:val="28"/>
          <w:szCs w:val="28"/>
        </w:rPr>
        <w:t>Эффективное исполнение полномочий исполнительных органов власти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1. Эффективное исполнение полномочий исполнительных органов власти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2. Реализация полномочий по первичному воинскому учету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олномочий собственника водных объектов, информирование населения об ограничениях их использования Сельское хозяйство и рыболовство</w:t>
      </w:r>
    </w:p>
    <w:p>
      <w:pPr>
        <w:pStyle w:val="Default"/>
        <w:ind w:firstLine="708"/>
        <w:rPr/>
      </w:pPr>
      <w:r>
        <w:rPr>
          <w:sz w:val="28"/>
          <w:szCs w:val="28"/>
        </w:rPr>
        <w:t>5. Реализация полномочий в сфере коммунального хозяйства</w:t>
      </w:r>
    </w:p>
    <w:p>
      <w:pPr>
        <w:pStyle w:val="Default"/>
        <w:ind w:firstLine="708"/>
        <w:rPr/>
      </w:pPr>
      <w:r>
        <w:rPr>
          <w:sz w:val="28"/>
          <w:szCs w:val="28"/>
        </w:rPr>
        <w:t>6. Реализация полномочий в сфере благоустройства территории поселения</w:t>
      </w:r>
    </w:p>
    <w:p>
      <w:pPr>
        <w:pStyle w:val="Default"/>
        <w:ind w:firstLine="708"/>
        <w:rPr/>
      </w:pPr>
      <w:r>
        <w:rPr>
          <w:sz w:val="28"/>
          <w:szCs w:val="28"/>
        </w:rPr>
        <w:t>7. Мероприятия в сфере культуры</w:t>
      </w:r>
    </w:p>
    <w:p>
      <w:pPr>
        <w:pStyle w:val="Default"/>
        <w:ind w:firstLine="708"/>
        <w:rPr/>
      </w:pPr>
      <w:r>
        <w:rPr>
          <w:sz w:val="28"/>
          <w:szCs w:val="28"/>
        </w:rPr>
        <w:t>8. Мероприятия в сфере физической культуры и спорта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;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в сфере пожарной безопасности.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подготовка проектов межевания земельных участков и проведение кадастровых работ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территории поселения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, использование и популяризация объектов культурного наследия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23 год представлен в таблице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68"/>
        <w:gridCol w:w="1386"/>
        <w:gridCol w:w="1373"/>
        <w:gridCol w:w="1047"/>
        <w:gridCol w:w="639"/>
      </w:tblGrid>
      <w:tr>
        <w:trPr>
          <w:tblHeader w:val="true"/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. план на 2023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202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к ут.п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ализация отдельных полномочий Сергеевского сельского поселения Дубровского муниципального района Брянской области на 2022-2024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0" w:name="_Hlk160455957"/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  <w:bookmarkEnd w:id="0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хране, сохранению и популяризации культурного наслед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Сергеевского сельского поселения Дубровского муниципального района Брянской области на 2023 - 2025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10"/>
        <w:gridCol w:w="7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Сергеевского сельского поселения Дубровского муниципального района Бря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имущества  Сергеевского сельского поселения Дубровского муниципального района Брянской области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Сергеевского сельского поселения Дубровского муниципального района Брянской области, приватизация которого целесообраз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мероприятий в сфере пожарной безопас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3 – 2025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Сергеевского сельского поселения Дубровского муниципального района Брянской обла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Сергеевского сельского поселения Дубровского муниципального района Брянской области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Сергеевского сельского поселения Дубровского муниципального района Брянской области, приватизация которого целесообразн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3 - 2025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6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6) = N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3-2025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Пользователь</cp:lastModifiedBy>
  <cp:lastPrinted>2018-03-29T09:16:00Z</cp:lastPrinted>
  <dcterms:modified xsi:type="dcterms:W3CDTF">2024-03-20T08:19:00Z</dcterms:modified>
  <cp:revision>144</cp:revision>
  <dc:subject/>
  <dc:title>                         АДМИНИСТРАЦИЯ ДУБРОВСКОГО РАЙОНА</dc:title>
</cp:coreProperties>
</file>